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nastavnog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ONAŠANJE POTROŠAČ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06.10.2021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3380"/>
        <w:gridCol w:w="4558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Nataša Jović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68/1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Radovan Samouković - uslov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91/1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smeni deo ispita održaće se u četvrtak 07.10.2021. godine u 12,30 časova u kabinetu broj 46 (drugi sprat)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Krstić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8:00Z</dcterms:created>
  <dc:creator>Korisnik</dc:creator>
  <dc:description/>
  <dc:language>en-US</dc:language>
  <cp:lastModifiedBy>-</cp:lastModifiedBy>
  <dcterms:modified xsi:type="dcterms:W3CDTF">2021-10-06T1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